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roject Applications &amp; Priorities Workshop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: https://global.gotomeeting.com/join/798681941 or by phone (646)749-3112, Access Code: 798-681-9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roject Applications and Priorities Workshop to provide information on the available project categories and funding, application process, and priority setting schedule for fiscal year 2026/202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 134 or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 134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1:00Z</dcterms:created>
  <dc:creator>Kerce, Whitley L.</dc:creator>
  <dc:description/>
  <cp:keywords/>
  <dc:language>en-US</dc:language>
  <cp:lastModifiedBy>Kerce, Whitley L.</cp:lastModifiedBy>
  <dcterms:modified xsi:type="dcterms:W3CDTF">2020-11-24T13:21:00Z</dcterms:modified>
  <cp:revision>2</cp:revision>
  <dc:subject/>
  <dc:title/>
</cp:coreProperties>
</file>