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Food Safet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Food Safety and Food Defense Advisory Council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December 15, 2020, 10:00 a.m. – 12:00 Noo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This meeting will be conducted by conference call, rather than in-person. Phone number: 1(888)585-9008, Organizer PIN: 452671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purpose of the Council is to serve as a forum for presenting, investigating, and evaluating issues of current importance to the assurance of a safe and secure food supply. The Council shall consider the development of appropriate advice or recommendations on food safety or food defense issu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ichole Enfinger at Nichole.Enfinger@FDACS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Nichole Enfinger at Nichole.Enfinger@FDACS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4:07:00Z</dcterms:created>
  <dc:creator>Kerce, Whitley L.</dc:creator>
  <dc:description/>
  <cp:keywords/>
  <dc:language>en-US</dc:language>
  <cp:lastModifiedBy>Kerce, Whitley L.</cp:lastModifiedBy>
  <dcterms:modified xsi:type="dcterms:W3CDTF">2020-11-19T14:07:00Z</dcterms:modified>
  <cp:revision>2</cp:revision>
  <dc:subject/>
  <dc:title/>
</cp:coreProperties>
</file>