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ardee County Economic Development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conomic Development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15, 2020,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rdee County Commission Cha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ardee County Economic Development Authority (Independent Board) will meet on Tuesday, December 15, 2020,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in the County Commission Chambers, Room 102, 412 West Orange Street, Wauchula, Florida. The Commissioners will be physically present. All CDC guidelines will be adher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livestreamed on the internet and can be viewed at www.hardeeclerk.com by clicking on tab labeled “Clerk to the Board,” then “Webcast and Videos of Board Meetings,” then choosing the meeting of December 15, 2020, to view. If you wish to submit your comments before the meeting, you will click on meeting date and then you will see box where to click to submit your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please call 1(863)773-9430, Russell Melendy, Chairma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nielle DeLeon at 1(863)773-9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30:00Z</dcterms:created>
  <dc:creator>Kerce, Whitley L.</dc:creator>
  <dc:description/>
  <cp:keywords/>
  <dc:language>en-US</dc:language>
  <cp:lastModifiedBy>Kerce, Whitley L.</cp:lastModifiedBy>
  <dcterms:modified xsi:type="dcterms:W3CDTF">2020-11-19T15:30:00Z</dcterms:modified>
  <cp:revision>2</cp:revision>
  <dc:subject/>
  <dc:title/>
</cp:coreProperties>
</file>