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1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delinquent status of a dental license shall be $50.00 for renewals postmarked no later than March 31 of the even numbered years. The fee for delinquent status of a dental license renewal postmarked after March 31 of the even numbered years shall be $150.00. The fee for delinquent status of a dental hygiene license shall be $25.00 for renewals postmarked no later than March 31 of the even numbered years. The fee for delinquent status of a dental hygiene license renewal postmarked after March 31 of the even numbered years shall be $7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6.004(4), 466.013, 466.015 FS. Law Implemented 456.036, 466.015 FS. History–New 7-12-95, Amended 5-6-96, Formerly 59Q-15.011, Amended 9-27-01, 5-1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