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33-602.101</w:t>
        </w:r>
      </w:hyperlink>
      <w:r>
        <w:rPr>
          <w:rFonts w:eastAsia="Times New Roman" w:cs="Times New Roman" w:ascii="Times New Roman" w:hAnsi="Times New Roman"/>
          <w:sz w:val="20"/>
          <w:szCs w:val="20"/>
        </w:rPr>
        <w:tab/>
        <w:t>Care of In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Corrections has issued an order disposing of the petition for declaratory statement filed by inmate Teddy Stokes, DC# P09866, on August 25, 2020. The following is a summary of the agency's disposition of the petition: the Petitioner may only participate in administrative proceedings that are brought pursuant to paragraphs 120.54(3)(c) and (7), Florida Statutes. Pursuant to subsection 120.81(3), Florida Statutes, the Petitioner lacks standing to bring a Petition for Declaratory Statement, and the Department lacks jurisdiction to issue a declaratory statement in this cas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 copy of the Final Order and the Petition for Declaratory Statement may be obtained by contacting: Betty Renfroe, 501 South Calhoun Street, Tallahassee, Florida 32399, betty.renfroe@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7:00Z</dcterms:created>
  <dc:creator>Kerce, Whitley L.</dc:creator>
  <dc:description/>
  <cp:keywords/>
  <dc:language>en-US</dc:language>
  <cp:lastModifiedBy>Kerce, Whitley L.</cp:lastModifiedBy>
  <dcterms:modified xsi:type="dcterms:W3CDTF">2020-11-19T19:17:00Z</dcterms:modified>
  <cp:revision>2</cp:revision>
  <dc:subject/>
  <dc:title/>
</cp:coreProperties>
</file>