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12 Change of Status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processing a licensee’s request to change status at any time other than at the beginning of a licensure cycle shall be $300.00 for a dental license and $135.00 for a dental hygien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66.004(4) FS. Law Implemented 456.036 FS. History–New 7-12-95, Amended 5-6-96, Formerly 59Q-15.012, Amended 9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