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frican American Histor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0, 8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Zoom Meeting-Join Zoom Meeting, https://famu.zoom.us/j/940677463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and program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Bernadette Kelley, bernadette.kelley@famu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r. Bernadette Kelley, bernadette.kelley@famu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Bernadette Kelley, bernadette.kelley@fam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02:00Z</dcterms:created>
  <dc:creator>Kerce, Whitley L.</dc:creator>
  <dc:description/>
  <cp:keywords/>
  <dc:language>en-US</dc:language>
  <cp:lastModifiedBy>Kerce, Whitley L.</cp:lastModifiedBy>
  <dcterms:modified xsi:type="dcterms:W3CDTF">2020-11-19T19:02:00Z</dcterms:modified>
  <cp:revision>2</cp:revision>
  <dc:subject/>
  <dc:title/>
</cp:coreProperties>
</file>