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’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e State Advisory Committee for the Education of Exceptional Students’ Executive Committee, Thursday, December 3, 2020, 8:30 a.m. – 9:00 a.m.; The State Advisory Committee for the Education of Exceptional, Thursday, December 3, 2020, 9:00 a.m. – 3:30 p.m.; Opportunity for Public Comment, Thursday, December 3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by phone: 1(888)585-9008, (42440659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Bureau of Exceptional Education and Student Services Updates; discussion related to updates. 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Brattain, Bureau of Exceptional Education and Student Services, at (850)245-047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Brattain,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5:00Z</dcterms:created>
  <dc:creator>Kerce, Whitley L.</dc:creator>
  <dc:description/>
  <cp:keywords/>
  <dc:language>en-US</dc:language>
  <cp:lastModifiedBy>Kerce, Whitley L.</cp:lastModifiedBy>
  <dcterms:modified xsi:type="dcterms:W3CDTF">2020-11-19T18:15:00Z</dcterms:modified>
  <cp:revision>2</cp:revision>
  <dc:subject/>
  <dc:title/>
</cp:coreProperties>
</file>