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10.02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E-10.031</w:t>
        </w:r>
      </w:hyperlink>
      <w:r>
        <w:rPr>
          <w:rFonts w:eastAsia="Times New Roman" w:cs="Times New Roman" w:ascii="Times New Roman" w:hAnsi="Times New Roman"/>
          <w:sz w:val="20"/>
          <w:szCs w:val="20"/>
        </w:rPr>
        <w:tab/>
        <w:t>Water Reservations Implementation</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40E-10.061</w:t>
        </w:r>
      </w:hyperlink>
      <w:r>
        <w:rPr>
          <w:rFonts w:eastAsia="Times New Roman" w:cs="Times New Roman" w:ascii="Times New Roman" w:hAnsi="Times New Roman"/>
          <w:sz w:val="20"/>
          <w:szCs w:val="20"/>
        </w:rPr>
        <w:tab/>
        <w:t>Water Reservation Areas: Lower East Coast Plann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0, 2020, 9:00 a.m., during the District’s Governing Board Month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opt Amendments to Rules 40E-10.021, 40E-10.031, and 40E-10.061, F.A.C., for the prospective Everglades Agricultural Area Reservoir Water Reservation. Written comments and any documentation supporting verbal comments that will be made at the public hearing should be submitted to Jan Sluth, Sr. Paralegal, jsluth@sfwmd.gov by noon on Thursday, December 10, 2020, to ensure the Governing Board receives the information. All comments and supporting documents submitted before the Governing Board’s Chairman announces the closure of the public hearing on rule adoption shall be included in the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meeting will be posted to the District’s website www.SFWMD.gov/meetings, seven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agenda containing information on this meeting will be posted to the District’s website www.SFWMD.gov/meetings, seven days prior to the meeting. Or, you can email Rosie Byrd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3:00Z</dcterms:created>
  <dc:creator>Kerce, Whitley L.</dc:creator>
  <dc:description/>
  <cp:keywords/>
  <dc:language>en-US</dc:language>
  <cp:lastModifiedBy>Kerce, Whitley L.</cp:lastModifiedBy>
  <dcterms:modified xsi:type="dcterms:W3CDTF">2020-11-19T19:13:00Z</dcterms:modified>
  <cp:revision>2</cp:revision>
  <dc:subject/>
  <dc:title/>
</cp:coreProperties>
</file>