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4, 2020, 10:00 a.m. –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in Teams Meeting: Join th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430.501, Florida Statutes,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arolina Mérida, meridac@elderaffairs.org, (850)414-20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arolina Mérida, meridac@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Carolina Mérida, meridac@elderaffairs.org, (850)414-20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0:49:00Z</dcterms:created>
  <dc:creator>Kerce, Whitley L.</dc:creator>
  <dc:description/>
  <cp:keywords/>
  <dc:language>en-US</dc:language>
  <cp:lastModifiedBy>Kerce, Whitley L.</cp:lastModifiedBy>
  <dcterms:modified xsi:type="dcterms:W3CDTF">2020-11-19T20:49:00Z</dcterms:modified>
  <cp:revision>2</cp:revision>
  <dc:subject/>
  <dc:title/>
</cp:coreProperties>
</file>