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FMAP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0, To convene immediately following the Board of Governors Meeting scheduled 9:00 a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 Link available at www.citizensfla.com, Dial In: (786)635-1003, Conf. ID: 956 3792 7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the Florida Market Assistance Plan (FMAP)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, (850)445-9645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42:00Z</dcterms:created>
  <dc:creator>Kerce, Whitley L.</dc:creator>
  <dc:description/>
  <cp:keywords/>
  <dc:language>en-US</dc:language>
  <cp:lastModifiedBy>Kerce, Whitley L.</cp:lastModifiedBy>
  <dcterms:modified xsi:type="dcterms:W3CDTF">2020-11-20T14:42:00Z</dcterms:modified>
  <cp:revision>2</cp:revision>
  <dc:subject/>
  <dc:title/>
</cp:coreProperties>
</file>