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5-15.015 Fee for Certification as a Dental Radiograph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certification as a dental radiographer pursuant to Rule 64B5-9.011, F.A.C., shall be twenty dollars ($2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6.004(4) FS. Law Implemented 466.017(5) FS. History–New 1-18-87, Formerly 21G-15.015, 61F5-15.015, 59Q-15.01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4:00Z</dcterms:created>
  <dc:creator>Feng Xiao</dc:creator>
  <dc:description/>
  <cp:keywords/>
  <dc:language>en-US</dc:language>
  <cp:lastModifiedBy>Feng Xiao</cp:lastModifiedBy>
  <dcterms:modified xsi:type="dcterms:W3CDTF">2007-01-05T05:24:00Z</dcterms:modified>
  <cp:revision>2</cp:revision>
  <dc:subject/>
  <dc:title>CHAPTER 64B5-15 FEE SCHEDULE</dc:title>
</cp:coreProperties>
</file>