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2, 2020,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meeting due to the COVID-19 pandemic, the meeting will take place only via conference call. Anyone wishing to participate in this public meeting must participate via a telephone conference call using the number 1(888)585-9008 and Conference Room Number 617 774 676. Additional updates, including any potential developments regarding the closure status of Department offices, may be found on the Department’s website at: http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nd Certified Florida Collector Assistant designations. Please refer to the Certified Florida Collectors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32:00Z</dcterms:created>
  <dc:creator>Kerce, Whitley L.</dc:creator>
  <dc:description/>
  <cp:keywords/>
  <dc:language>en-US</dc:language>
  <cp:lastModifiedBy>Kerce, Whitley L.</cp:lastModifiedBy>
  <dcterms:modified xsi:type="dcterms:W3CDTF">2020-11-20T14:32:00Z</dcterms:modified>
  <cp:revision>2</cp:revision>
  <dc:subject/>
  <dc:title/>
</cp:coreProperties>
</file>