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4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ireless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8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Transportation Burns Building Auditorium, 605 Suwannee Street, Tallahassee, FL and online via GoToWebinar. Interested parties can register to attend at the following link: https://attendee.gotowebinar.com/register/413810408296546059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ing permitting criteria for small wireless equipment installed in Department right-of-w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Overton, State Utilities Engineer, Department of Transportation 605 Suwannee Street, Tallahassee, FL 32399, patrick.overto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trick Overton, State Utilities Engineer, Department of Transportation 605 Suwannee Street, Tallahassee, FL 32399, patrick.overto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Overton, State Utilities Engineer, Department of Transportation 605 Suwannee Street, Tallahassee, FL 32399, patrick.overt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15:00Z</dcterms:created>
  <dc:creator>Kerce, Whitley L.</dc:creator>
  <dc:description/>
  <cp:keywords/>
  <dc:language>en-US</dc:language>
  <cp:lastModifiedBy>Kerce, Whitley L.</cp:lastModifiedBy>
  <dcterms:modified xsi:type="dcterms:W3CDTF">2020-11-20T17:23:00Z</dcterms:modified>
  <cp:revision>1</cp:revision>
  <dc:subject/>
  <dc:title/>
</cp:coreProperties>
</file>