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16 Fee for Duplicating Licenses, Certifications, and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shall charge a fee of twenty-five dollars ($25.00) per duplication to defray the cost of duplicating any license, certification, or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4) FS. Law Implemented 456.025(4) FS. History–New 1-18-87, Amended 1-7-92, Formerly 21G-15.016, 61F5-15.016, 59Q-15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