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7 Application Fees for General Anesthesia, Pediatric Conscious Sedation, and Conscious Sedation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General Anesthesia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a Conscious Sedation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tion fee for a Pediatric Conscious Sedation Permit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lication fees are not 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7 FS. Law Implemented 466.017 FS. History–New 11-16-89, Formerly 21G-15.017, 61F5-15.017, 59Q-15.017, Amended 9-9-98, 2-1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