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CFX)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December 8, 2020, 9:30 a.m. – 11:30 a.m.</w:t>
      </w:r>
    </w:p>
    <w:p>
      <w:pPr>
        <w:pStyle w:val="Normal"/>
        <w:spacing w:lineRule="auto" w:line="264" w:before="0" w:after="0"/>
        <w:jc w:val="both"/>
        <w:rPr/>
      </w:pPr>
      <w:r>
        <w:rPr>
          <w:rFonts w:eastAsia="Times New Roman" w:cs="Times New Roman" w:ascii="Times New Roman" w:hAnsi="Times New Roman"/>
          <w:sz w:val="20"/>
          <w:szCs w:val="20"/>
        </w:rPr>
        <w:t>PLACE: https://bit.ly/2GAfSsm (Link is case sensitive.) (321)430-0870 United States, Orlando (Toll) Conference ID: 566 894 37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FX Project No: 414-2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CFX Project Development and Environment (PD&amp;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R 414 Expressway Extension from US 441/Orange Blossom Trail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R 424/Forest City Roa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CFX) is conducting a Project Development and Environment (PD&amp;E) study for the proposed extension of State Road 414 (John Land Apopka Expressway). The study will evaluate alternatives for a new elevated expressway extension of the tolled SR 414 along SR 414/Maitland Boulevard from US 441/Orange Blossom Trail to SR 434/Forest City Road, in Orange and Seminole counties. The approximately 2.3-mile proposed expressway would provide a direct connection between the eastern end of SR 414 and Interstate 4 (I-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als of the proposed SR 414 Expressway Extension include providing needed capacity on SR 414 and improving system connectivity between SR 429 (Daniel Webster Western Beltway) and I-4 to meet future traffic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a special advisory resource to CFX and the consultant team, the EAG provides input regarding local needs, concerns and potential physical, natural, social, and cultural impacts that are crucial in the evaluation of corridor and alternative align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have any questions or would like more information about the study, please contact Kathy Putnam, Public Involvement Coordinator, by phone at (407)802-3210, or by email at ProjectStudies@cfxway.com or visit the study webpage at https://bit.ly/2KLml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accommodations under the Americans with Disabilities Act or persons who require translation services, free of charge, should contact Ms. Putnam as no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hy Putnam, Public Involvement Coordinator, by phone at (407)802-3210, or by email at ProjectStudies@cfxway.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athy Putnam, Public Involvement Coordinator, by phone at (407)802-3210, or by email at ProjectStudies@cfxway.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thy Putnam, Public Involvement Coordinator, by phone at (407)802-3210, or by email at ProjectStudies@cfx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9:23:00Z</dcterms:created>
  <dc:creator>Kerce, Whitley L.</dc:creator>
  <dc:description/>
  <cp:keywords/>
  <dc:language>en-US</dc:language>
  <cp:lastModifiedBy>Kerce, Whitley L.</cp:lastModifiedBy>
  <dcterms:modified xsi:type="dcterms:W3CDTF">2020-11-20T19:34:00Z</dcterms:modified>
  <cp:revision>1</cp:revision>
  <dc:subject/>
  <dc:title/>
</cp:coreProperties>
</file>