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1.600</w:t>
        </w:r>
      </w:hyperlink>
      <w:r>
        <w:rPr>
          <w:rFonts w:eastAsia="Times New Roman" w:cs="Times New Roman" w:ascii="Times New Roman" w:hAnsi="Times New Roman"/>
          <w:sz w:val="20"/>
          <w:szCs w:val="20"/>
        </w:rPr>
        <w:tab/>
        <w:t>Release Detection Requirement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November 17, 2020, granting AdventHealth Winter Park Hospital’s Petition for a Waiver. The Petition was received on August 19, 2020. Notice of receipt of this Petition was published in the Florida Administrative Register on August 27, 2020. The petition requested a waiver from the rule requirements in subparagraph 62-761.600(3)(b)2., F.A.C., which requires that electronic line leak detectors shall be capable of detecting a discharge of 3.0 gph with a probability of detection of 0.95 and a probability of false alarm of 0.05 at an equivalent line pressure of 10 psi and shut off power to the pump. The facility will instead use an audible/visible alarm that is manned 24 hours per day. No public comment was received. The Order, file number 20-1251, granted the waiver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2600 Blair Stone Road, Mail Station 4550, Tallahassee, Florida 32399-2400; telephone (850)245-8931; Amanda.Dorsett@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52:00Z</dcterms:created>
  <dc:creator>Kerce, Whitley L.</dc:creator>
  <dc:description/>
  <cp:keywords/>
  <dc:language>en-US</dc:language>
  <cp:lastModifiedBy>Kerce, Whitley L.</cp:lastModifiedBy>
  <dcterms:modified xsi:type="dcterms:W3CDTF">2020-11-20T19:54:00Z</dcterms:modified>
  <cp:revision>1</cp:revision>
  <dc:subject/>
  <dc:title/>
</cp:coreProperties>
</file>