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5-15.018 Initial Permit Fees for General Anesthesia, Pediatric Conscious Sedation, and Conscious Sedation Permi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initial fee for a General Anesthesia Permit shall be $2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initial fee for a Conscious Sedation Permit shall be $2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initial fee for a Pediatric Conscious Sedation Permit shall be $2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Initial permit fees may be refunded if the applicant is denied the permit without inspe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6.004, 466.017 FS. Law Implemented 466.017 FS. History–New 11-16-89, Formerly 21G-15.018, 61F5-15.018, 59Q-15.018, Amended 9-9-98, 2-14-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15:00Z</dcterms:created>
  <dc:creator>FLRules_Word</dc:creator>
  <dc:description/>
  <cp:keywords/>
  <dc:language>en-US</dc:language>
  <cp:lastModifiedBy>FLRules_Word</cp:lastModifiedBy>
  <dcterms:modified xsi:type="dcterms:W3CDTF">2013-05-06T14:15:00Z</dcterms:modified>
  <cp:revision>1</cp:revision>
  <dc:subject/>
  <dc:title>64B5-15</dc:title>
</cp:coreProperties>
</file>