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LAW ENFORCEMENT</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riminal Justice Standards and Training Commiss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riminal Justice Standards and Training Commission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December 8, 2020, 10:00 a.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JSTC Probable Cause Determination Hearings will be held via GoToMeeting hosted by Southwest Florida Public Service Academy, 4312 Michigan Avenue, Fort Myers, FL 33905. INSTRUCTIONS: Respondents and/or attorneys who wish to speak during the proceedings, please contact FDLE to obtain a toll free number and access code to participate. If you only wish to observe the proceedings and not participate, please access the following public video link 15 minutes before the scheduled meeting time: https://vimeo.com/480492965/cc948b0e0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above meeting will be held to determine whether or not probable cause exists to pursue disciplinary action against the certification of sworn correctional, law enforcement, or correctional probation officer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Stacy Lehman at (850)410-8645 or by e-mail at StacyLehman@fdle.state.fl.us.</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Stacy Lehman at (850)410-8645 or by e-mail at StacyLehman@fdle.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Stacy Lehman at (850)410-8645 or by e-mail at StacyLehman@fdle.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4:00:00Z</dcterms:created>
  <dc:creator>Kerce, Whitley L.</dc:creator>
  <dc:description/>
  <cp:keywords/>
  <dc:language>en-US</dc:language>
  <cp:lastModifiedBy>Kerce, Whitley L.</cp:lastModifiedBy>
  <dcterms:modified xsi:type="dcterms:W3CDTF">2020-11-23T14:00:00Z</dcterms:modified>
  <cp:revision>2</cp:revision>
  <dc:subject/>
  <dc:title/>
</cp:coreProperties>
</file>