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19 Renewal Fees for General Anesthesia, Pediatric Conscious Sedation, and Conscious Sedation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iennial renewal fee for a General Anesthesia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renewal fee for a Conscious 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 Pediatric Conscious Sedation Permit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newal fees are not 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7 FS. Law Implemented 466.017 FS. History–New 11-16-89, Formerly 21G-15.019, 61F5-15.019, 59Q-15.019, Amended 9-9-98, 2-14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