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68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under this Small Business Enterprise Contracting Program (the “Program”) establish policies and procedures designed to help small businesses, including those owned by women and minorities, to participate in the South Florida Water Management District’s (“District”) procurement and contra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purpose of the Program to spur economic development and support small businesses, including woman-owned and minority-owned businesses, to successfully expand in the market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nnually evaluate the progress of this Program and determine whether the specific provisions require any modification, expansion, and curtail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 Amended 12-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9:00Z</dcterms:created>
  <dc:creator>FLRules_Word</dc:creator>
  <dc:description/>
  <cp:keywords/>
  <dc:language>en-US</dc:language>
  <cp:lastModifiedBy>FLRules_Word</cp:lastModifiedBy>
  <dcterms:modified xsi:type="dcterms:W3CDTF">2020-11-24T15:49:00Z</dcterms:modified>
  <cp:revision>1</cp:revision>
  <dc:subject/>
  <dc:title>40E-7</dc:title>
</cp:coreProperties>
</file>