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7.674</w:t>
      </w:r>
      <w:r>
        <w:rPr>
          <w:sz w:val="20"/>
          <w:szCs w:val="20"/>
        </w:rPr>
        <w:t xml:space="preserve"> </w:t>
      </w:r>
      <w:r>
        <w:rPr>
          <w:b/>
          <w:color w:val="000000"/>
          <w:sz w:val="20"/>
          <w:szCs w:val="20"/>
          <w:lang w:val="en-US" w:eastAsia="en-US"/>
        </w:rPr>
        <w:t>Certification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by the District, all applications for SBE Certification shall be screened to ensure appropriate signature and completeness. The application must be signed by the individual with the authority to bind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60 days following receipt of the application, the District will request that the Applicant furnish omitted items or additional information, if any. All requested information must be received by the District within 60 days from the date of the request or the Applicant will be deemed ineligible for Certification. Applicants may however, re-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determined eligible shall receive Certification as an SBE from District staff. Once certified, Applicant shall remain certified for a period of 3 years. If the Applicant does not adhere to the District’s SBE Program they will be subject to decertification. The District retains the right to re-evaluate the Certification of any busines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determined ineligible shall receive notification from the District. Ineligible Applicants shall not submit a new application for 180 days after District no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8-29-07, 8-29-13, 12-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9:00Z</dcterms:created>
  <dc:creator>FLRules_Word</dc:creator>
  <dc:description/>
  <cp:keywords/>
  <dc:language>en-US</dc:language>
  <cp:lastModifiedBy>FLRules_Word</cp:lastModifiedBy>
  <dcterms:modified xsi:type="dcterms:W3CDTF">2020-11-24T15:49:00Z</dcterms:modified>
  <cp:revision>1</cp:revision>
  <dc:subject/>
  <dc:title>40E-7</dc:title>
</cp:coreProperties>
</file>