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5-15.020 Examination Review Fe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Fees for review of the Dental Examination shall b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Review of the practical examination and Florida Laws and Rules examination: $75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Review of the practical examination only: $75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Review of the Florida Laws and Rules examination: $3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Fees for review of the Dental Hygiene Examination shall b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Review of the practical examination and Florida Laws and Rules examination: $75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Review of the practical examination only: $75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Review of the Florida Laws and Rules examination only: $30.00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17(2) FS. Law Implemented 456.017(2) FS. History–New 3-25-90, Formerly 21G-15.020, 61F5-15.020, 59Q-15.02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24:00Z</dcterms:created>
  <dc:creator>Feng Xiao</dc:creator>
  <dc:description/>
  <cp:keywords/>
  <dc:language>en-US</dc:language>
  <cp:lastModifiedBy>Feng Xiao</cp:lastModifiedBy>
  <dcterms:modified xsi:type="dcterms:W3CDTF">2007-01-05T05:24:00Z</dcterms:modified>
  <cp:revision>2</cp:revision>
  <dc:subject/>
  <dc:title>CHAPTER 64B5-15 FEE SCHEDULE</dc:title>
</cp:coreProperties>
</file>