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678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 Applicant believes it has been wrongly denied Certification or Recertification, or that it has been inappropriately Decertified as an SBE, it may file a request for hearing pursuant to Sections 120.569 and 120.57, F.S., by submitting a petition in accordance with Chapter 28-106, F.A.C., within 21 days of receipt of Notice of Denial of Certification or Recertification or Notice of Decertification as a District SB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35 FS. History–New 8-3-06, Amended 12-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9:00Z</dcterms:created>
  <dc:creator>FLRules_Word</dc:creator>
  <dc:description/>
  <cp:keywords/>
  <dc:language>en-US</dc:language>
  <cp:lastModifiedBy>FLRules_Word</cp:lastModifiedBy>
  <dcterms:modified xsi:type="dcterms:W3CDTF">2020-11-24T15:49:00Z</dcterms:modified>
  <cp:revision>1</cp:revision>
  <dc:subject/>
  <dc:title>40E-7</dc:title>
</cp:coreProperties>
</file>