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sz w:val="20"/>
          <w:szCs w:val="20"/>
        </w:rPr>
        <w:t>61G1-12.005 Cit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5.224, F.S. (1991), the Board sets forth in subsection (3) of this rule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fine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issuance of the citation, the Department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widowControl w:val="false"/>
        <w:tabs>
          <w:tab w:val="clear" w:pos="720"/>
          <w:tab w:val="left" w:pos="360" w:leader="none"/>
          <w:tab w:val="left" w:pos="849" w:leader="none"/>
          <w:tab w:val="left" w:pos="6494"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tbl>
      <w:tblPr>
        <w:tblW w:w="10262" w:type="dxa"/>
        <w:jc w:val="left"/>
        <w:tblInd w:w="175" w:type="dxa"/>
        <w:tblLayout w:type="fixed"/>
        <w:tblCellMar>
          <w:top w:w="0" w:type="dxa"/>
          <w:left w:w="0" w:type="dxa"/>
          <w:bottom w:w="0" w:type="dxa"/>
          <w:right w:w="0" w:type="dxa"/>
        </w:tblCellMar>
      </w:tblPr>
      <w:tblGrid>
        <w:gridCol w:w="630"/>
        <w:gridCol w:w="4405"/>
        <w:gridCol w:w="522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a) </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actice on inactive license or delinquent license</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481.225(1)(h), F.S.)</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481.225(1)(h), F.S.)</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Fine based on length of time in practice while inactive; </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month or $500 maximum. The individual must reactivate the license or cease pract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of individual or qualified business organization to include their certificateof registration number (as other advertising medium)</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481.221(8), F.S. and paragraph 61G1-11.013(2)(a), F.A.C.)</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0 fine and must comply with Section 481.221(8), F.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timely report being convicted or found guilty of, or entering a plea of nolo contendere or guilty to, regardless of adjudication, a crime in any jurisdiction (up to 30 days late)</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455.227(l)(t)), F.S.</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Failure to timely respond to a continuing education audit </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481.225(1)(a), F.S., and Rule 61-6.010, F.A.C.)</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ilure to timely complete two hours in advanced instruction in the Florida Building Code curriculum</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481.215(5), F.S., and Rule 61G1-24.001(1)(a), F.A.C.)</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0 fine.</w:t>
            </w:r>
          </w:p>
        </w:tc>
      </w:tr>
    </w:tbl>
    <w:p>
      <w:pPr>
        <w:pStyle w:val="Normal"/>
        <w:widowControl w:val="false"/>
        <w:tabs>
          <w:tab w:val="clear" w:pos="720"/>
          <w:tab w:val="left" w:pos="360" w:leader="none"/>
          <w:tab w:val="left" w:pos="734" w:leader="none"/>
          <w:tab w:val="left" w:pos="849" w:leader="none"/>
          <w:tab w:val="left" w:pos="649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Once the citation becomes a final order, the citation and complaint become a public record pursuant to Chapter 119, F.S., unless otherwise exempt from the provisions thereof. The citation and complaint may be considered as aggravating circumstances in future disciplinary actions pursuant to paragraph 61G1-12.004(3)(a), F.A.C.</w:t>
      </w:r>
    </w:p>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cedures described herein apply only for an initial offense of the alleged violation. Subsequent violation(s) of the same rule or statute shall require the procedures of Section 455.225, F.S., to be applied. In addition, should an initial offense for which a citation could be issued occur in conjunction with violations not described herein, then the procedures of Section 455.225, F.S.,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4, 455.225 FS. Law Implemented 455.224 FS. History–New 12-22-91, Amended 1-3-93, 3-28-93, Formerly 21B-12.005, Amended 11-16-93, 5-4-97, 2-25-98, 12-3-98, 6-30-99, 12-12-04, 1-16-07, 7-22-10, 2-17-15, 12-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06:00Z</dcterms:created>
  <dc:creator>FLRules_Word</dc:creator>
  <dc:description/>
  <cp:keywords/>
  <dc:language>en-US</dc:language>
  <cp:lastModifiedBy>FLRules_Word</cp:lastModifiedBy>
  <dcterms:modified xsi:type="dcterms:W3CDTF">2022-10-12T20:06:00Z</dcterms:modified>
  <cp:revision>1</cp:revision>
  <dc:subject/>
  <dc:title>61G1-12</dc:title>
</cp:coreProperties>
</file>