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-16.004 Title Block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title block must appear on all architectural or interior design drawings and specification identification sheets that are required to be signed and sealed. The title block must, at a minimum, contain the following inform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irm name, address, and telephone numb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Qualifier’s license numb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Name or identification of proj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Date prepa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A space for the signature and dated se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printed name and the license/registration number of the person sealing the docu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7) The date of plans revision, if the plans are revised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8) For the purposes of this rule, firm is defined to be </w:t>
      </w:r>
      <w:r>
        <w:rPr>
          <w:bCs/>
          <w:color w:val="000000"/>
          <w:sz w:val="20"/>
          <w:szCs w:val="20"/>
        </w:rPr>
        <w:t>a corporation, limited liability company, partnership, person practicing under a fictitious name, or person practicing architecture or interior design in his or her own nam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1.2055, 481.221(1), (3) FS. Law Implemented 481.219, 481.221(1), (3) FS. History–New 9-7-00, Amended 3-16-14, 12-9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6:32:00Z</dcterms:created>
  <dc:creator>FLRules_Word</dc:creator>
  <dc:description/>
  <cp:keywords/>
  <dc:language>en-US</dc:language>
  <cp:lastModifiedBy>FLRules_Word</cp:lastModifiedBy>
  <dcterms:modified xsi:type="dcterms:W3CDTF">2024-07-30T16:32:00Z</dcterms:modified>
  <cp:revision>1</cp:revision>
  <dc:subject/>
  <dc:title>61G1-16</dc:title>
</cp:coreProperties>
</file>