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10.032 Noti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real estate broker, upon receiving conflicting demands for any trust funds being maintained in the broker’s escrow account, must provide written notification to the Commission within 15 business days of the last party’s demand and the broker must institute one of the settlement procedures as set forth in Section 475.25(1)(d)1., F.S., within 30 business days after the last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broker, who has a good faith doubt as to whom is entitled to any trust funds held in the broker’s escrow account, must provide written notification to the Commission within 15 business days after having such doubt and must institute one of the settlement procedures as set forth in Section 475.25(1)(d)1., F.S., within 30 business days after having such doubt. The determination of good faith doubt is based upon the facts of each case brought before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one of the parties to a failed real estate sales transaction does not respond to the broker’s inquiry as to whether that party is placing a demand on the trust funds or is willing to release them to the other party, the broker may send a certified notice letter, return receipt requested, to the non-responding party. This notice should include the information that a demand has been placed by the other party, that a response must be received by a certain date, and that failure to respond will be construed as authorization for the broker to release the funds to the other par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f the broker has instituted a settlement procedure other than a request for an Escrow Disbursement Order, the broker shall provide written notification to the Commission within 30 business days of the receipt of the last demand or good faith doubt of the procedure instituted to resolve th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roker has requested an Escrow Disbursement Order and the broker is notified in writing that no Escrow Disbursement Order will be issued, then the broker shall institute another settlement procedure and so notify the Commission within 30 business days after the broker’s receipt of such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broker has requested an Escrow Disbursement Order and the dispute is subsequently settled or goes to court before the Order is issued, the broker shall notify the Commission within 10 business days of such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rule, where a broker is required to provide written notification within a certain period, the effective date of that notification is deemed to be the date of the postmark or other dispatch of notification. A request for an Escrow Disbursement Order as a settlement procedure is deemed instituted when the completed request form is mailed or otherwise dispatch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okers who are entrusted with an earnest money deposit (EMD), pursuant to a residential sales contract utilized by the Department of Housing and Urban Development (HUD) in the sale of property owned by HUD, shall comply with the EMD requirements of the specific HUD contract, and are not required to follow the notice or settlement procedures of Section 475.25(1)(d)1., F.S., and subsection (1)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475.25 FS. Law Implemented 83.49(3)(d), 475.25 FS. History–New 10-13-85, Formerly 21V-10.32, Amended 2-18-92, 12-8-92, 6-28-93, Formerly 21V-10.032, Amended 11-16-93, 6-6-94, 8-6-96, 11-10-97, 1-17-02, 12-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41:00Z</dcterms:created>
  <dc:creator>FLRules_Word</dc:creator>
  <dc:description/>
  <cp:keywords/>
  <dc:language>en-US</dc:language>
  <cp:lastModifiedBy>FLRules_Word</cp:lastModifiedBy>
  <dcterms:modified xsi:type="dcterms:W3CDTF">2020-11-23T12:41:00Z</dcterms:modified>
  <cp:revision>1</cp:revision>
  <dc:subject/>
  <dc:title>61J2-10</dc:title>
</cp:coreProperties>
</file>