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Medicine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RECTED: GoTo Meeting: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FloridaBoardofMedicine/december-2020-committees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may also dial in using your phone. US (Toll Free): 1(877)309-2073, Access Code: 137173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Medicine Rules/Legislative Committee Meeting- Rule 64B8-56.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06:00Z</dcterms:created>
  <dc:creator>Kerce, Whitley L.</dc:creator>
  <dc:description/>
  <cp:keywords/>
  <dc:language>en-US</dc:language>
  <cp:lastModifiedBy>Kerce, Whitley L.</cp:lastModifiedBy>
  <dcterms:modified xsi:type="dcterms:W3CDTF">2020-11-23T20:06:00Z</dcterms:modified>
  <cp:revision>2</cp:revision>
  <dc:subject/>
  <dc:title/>
</cp:coreProperties>
</file>