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23 Fee for Certification of a Public Recor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shall charge a fee of twenty-five dollars ($25.00) for each request for the certification of a public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5) FS. Law Implemented 456.025(5) FS. History–New 1-7-92, Formerly 21G-15.023, 61F5-15.023, 59Q-15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