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sk Force on Holocaus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9:3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, https://tccfl.zoom.us/j/97926083776?pwd=ZkcrK1RRdG9VR0NzUFhnVDMwWEhy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al of this meeting is to discuss the Task Force grant application review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llory McGovern: mcgoverm@tcc.fl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llory McGovern: mcgoverm@tcc.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2:00Z</dcterms:created>
  <dc:creator>Kerce, Whitley L.</dc:creator>
  <dc:description/>
  <cp:keywords/>
  <dc:language>en-US</dc:language>
  <cp:lastModifiedBy>Kerce, Whitley L.</cp:lastModifiedBy>
  <dcterms:modified xsi:type="dcterms:W3CDTF">2020-11-25T20:08:00Z</dcterms:modified>
  <cp:revision>1</cp:revision>
  <dc:subject/>
  <dc:title/>
</cp:coreProperties>
</file>