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5.024 Fees for Enforcement of Unlicensed Practice Prohib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of Health is authorized to collect an additional $5.00 with each initial licensure fee and each biennial renewal fee as set forth in Rule 64B5-15.006, F.A.C., for the purpose of investigating and prosecuting the unlicensed practice of dentistry and dental hygie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nclude in the report required in Section 455.587, Florida Statutes, all financial and statistical data resulting from unlicensed activity enforcement. This information shall appear in a separate category in the quarterly management report provid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earmarked or specially collected funds will be used to vigorously combat unlicensed activity and provide public awareness and education involving unlicensed activities in Florida. However, public awareness and education activities shall be initiated only after the Department has received the Board’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end of each biennial renewal cycle, any balance remaining in the unlicensed activity account consisting of funds allocated pursuant to this rule shall be transferred to the operating fund account of the Board of Dentis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 456.065, 466.004(4) FS. Law Implemented 456.065(3) FS. History–New 8-29-93, Formerly 61F5-15.024, 59Q-15.024, Amended 10-3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5-15 FEE SCHEDULE</dc:title>
</cp:coreProperties>
</file>