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December 8, 2020, open house, 5:00 p.m. – 6:00 p.m.; Formal Hearing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Devyn, Alexandra Ballroom – 7113 South Tamiami Trail, Sarasota, Florida 34231 &amp; GoToWebina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for the virtual public hearing is available on the project websites: http://swflroads.com/us41/benevatocaribbean/ &amp; http://swflroads.com/us41/caribbeantostickneypoint/</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will conduct a hybrid public hearing to obtain public input concerning improvements coming to US 41. This project is being constructed in two phases from Beneva Road to Caribbean Drive and from Caribbean Drive to Stickney Point Road (SR 72). The primary purpose of this project is to create a complete street that serves all users: cars, trucks, transit, pedestrians and bicyclist. To improve motorist safety, median openings have been reviewed, and, in some cases these openings will be closed or restricted. The proposed design includes reconstruction of paved shoulders from 4 feet to 6 feet to provide 6-foot-wide buffered bike lanes and widening the right turn-lanes to accommodate the new bike lanes. The design also includes adding 6-foot-wide concrete sidewalks along both sides of US 41. Pedestrian sidewalk ramps will be modified throughout the project to meet Americans with Disabilities Act (ADA) guidelines. Driveways will be modified as needed to accommodate ADA guidelines, the new bike lanes, and to bring them up to current design standards. Bus shelter pads will also be constru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ncept plans are available at the Gulf Gate Public Library, 7112 Curtiss Ave, Sarasota, FL 34231. Library hours are Monday through Thursday 10:00 a.m. – 6:00 p.m., Friday and Saturday from 10:00 a.m. – 5:00 p.m. and closed Sun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and questions will be taken during the meeting, by email, through the website, and by mail through December 21, 2020. All meeting materials (including a recording of the webinar) and correspondence will be posted to the project websites after this deadline. Registration for the public is available on the project websites at http://swflroads.com/us41/benevatocaribbean/ &amp; http://swflroads.com/us41/caribbeantostickneypoi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egistering, you will receive a confirmation email containing information about joining the hearing. This hearing is also accessible by telephone. If you would like to call in by telephone, all materials will be available for download from the project websites at: http://swflroads.com/us41/benevatocaribbean/ &amp; http://swflroads.com/us41/caribbeantostickneypoi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Michael Johnson, P.E., GEC Consultant Project Manager, by mail at P.O. Box 1249, Bartow, Florida 33831-1249 or by phone at 1(863)519-2834, or by email at Michael.Johnso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 at 1(863)519-2287 or by email at Cynthia.Syke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Michael Johnson, P.E., GEC Consultant Project Manager, by mail at P.O. Box 1249, Bartow, Florida 33831-1249 or by phone at 1(863)519-2834, or by email at Michael.Johns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17:00Z</dcterms:created>
  <dc:creator>Kerce, Whitley L.</dc:creator>
  <dc:description/>
  <cp:keywords/>
  <dc:language>en-US</dc:language>
  <cp:lastModifiedBy>Kerce, Whitley L.</cp:lastModifiedBy>
  <dcterms:modified xsi:type="dcterms:W3CDTF">2020-11-24T13:17:00Z</dcterms:modified>
  <cp:revision>2</cp:revision>
  <dc:subject/>
  <dc:title/>
</cp:coreProperties>
</file>