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 21-05 Building 50 Restroom Upgrad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GENERAL CONSTRACTOR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B 21-05</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announces that general contractor services are required for restroom upgrades at the Science &amp; Engineering Building 50 located at the University of North Florida at 1 UNF Drive, Jacksonville, FL 3222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cope includes all labor, materials, equipment and supervision required for the Science and Engineering Building 50 restroom improvements. The contractor will upgrade the fixtures in 6 restrooms located in Building 50. The current fixtures are outdated and insufficient. This scope includes removing, salvaging and cleaning the existing restroom partitions for re-installation. In addition, the successful contractor will remove and replace the toilets, urinals, lavatories, re-install dispensers and install new solid surface countertops. Replacement of ceiling tiles, LED light fixtures/bulbs, supply/return grills plus some painting and pressure/acid washing of ceramic tile is included within this project scope. The project will be phased to keep a minimum of 4 functional restrooms available at all times (men’s and women on each floor) during the renovation. The phasing plan must be owner approved. Work is to be performed primarily during normal work hours.  See the construction plans/drawings for the full scope of work.</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schedule for this project is: </w:t>
      </w:r>
    </w:p>
    <w:p>
      <w:pPr>
        <w:pStyle w:val="Normal"/>
        <w:widowControl w:val="false"/>
        <w:tabs>
          <w:tab w:val="clear" w:pos="720"/>
          <w:tab w:val="left" w:pos="57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W Advertisement: November 24, 2020</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Mandatory Zoom Pre-bid meeting: December 1, 2020, 9:30 a.m.</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Due: December 7, 2020</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s Due: December 15, 2020, 12:00 Noon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wishing to apply for consideration shall submit the appropriate documents from ITB 21-05 titled Building 50 Restroom Upgrad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liability insurance will be required for this project in the amount of $2,000,000 and will be provided as part of the Basic Services (each, aggregate and per occurren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Solicitation documents, forms, drawings and descriptive project information may be obtained online at the UNF Procurement Services website at </w:t>
      </w:r>
      <w:hyperlink r:id="rId4">
        <w:r>
          <w:rPr>
            <w:rStyle w:val="InternetLink"/>
            <w:rFonts w:eastAsia="Times New Roman" w:cs="Times New Roman" w:ascii="Times New Roman" w:hAnsi="Times New Roman"/>
            <w:sz w:val="20"/>
            <w:szCs w:val="20"/>
          </w:rPr>
          <w:t>https://www.unf.edu/procurement/Bids_and_Notices.aspx</w:t>
        </w:r>
      </w:hyperlink>
      <w:r>
        <w:rPr>
          <w:rFonts w:eastAsia="Times New Roman"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one complete copy of your firms bid (paper and electronic) per solicitation requirements. ITB submittals must be received no later than 12:00 Noon on December 15, 2020.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12:00Z</dcterms:created>
  <dc:creator>Kerce, Whitley L.</dc:creator>
  <dc:description/>
  <cp:keywords/>
  <dc:language>en-US</dc:language>
  <cp:lastModifiedBy>Kerce, Whitley L.</cp:lastModifiedBy>
  <dcterms:modified xsi:type="dcterms:W3CDTF">2020-11-23T18:12:00Z</dcterms:modified>
  <cp:revision>2</cp:revision>
  <dc:subject/>
  <dc:title/>
</cp:coreProperties>
</file>