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fuge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hildren and Families, Economic Self-Sufficiency, Refugee Service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4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hildren &amp; Families, 1317 Winewood Blvd, Bldg 6, Suite 200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Negotiation Team to Develop Recommendation for Award for the ITN titled Comprehensive Refugee Services for Refugees and Entrants in Leon County (ITN#20-401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 provided for in Section 2.5 of this ITN which was published to the Vendor Bid System (VBS) on September 14, 2020. The VBS can be accessed at: http://www.myflorida.com/apps/vbs/vbs_www.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of Negotiation Team to Develop Recommendation for Award is where negotiators will develop a recommendation as to the award that will provide the best value to the State based on the criteria set forth in Section 5.3.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Recommendation for Aw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Clo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olly.Merric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Holly.Merrick@myflfamilies.com or (850)445-35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olly.Merric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09:00Z</dcterms:created>
  <dc:creator>Kerce, Whitley L.</dc:creator>
  <dc:description/>
  <cp:keywords/>
  <dc:language>en-US</dc:language>
  <cp:lastModifiedBy>Kerce, Whitley L.</cp:lastModifiedBy>
  <dcterms:modified xsi:type="dcterms:W3CDTF">2021-01-22T18:09:00Z</dcterms:modified>
  <cp:revision>2</cp:revision>
  <dc:subject/>
  <dc:title/>
</cp:coreProperties>
</file>