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oard of Medicine, The Dietetics and Nutrition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3, 2020, 2:00 p.m. E.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: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gotomeet.me/FloridaBoardofMedicine/december-2020-committees-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may also dial in using your phone. US (Toll Free): 1(877(309-2073, Access Code: 1371731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Medicine Rules/Legislative Committee Meeting- Rule 64B8-44.007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epartment of Health, Council for Dietetics and Nutrition, 4052 Bald Cypress Way, Bin C05, Tallahassee, FL 32399-3255, by calling the council office at (850)245-4373 or by visiting the website: http://www.floridahealth.gov/licensing-and-regulation/dietetic-nutrition/index.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07:00Z</dcterms:created>
  <dc:creator>Kerce, Whitley L.</dc:creator>
  <dc:description/>
  <cp:keywords/>
  <dc:language>en-US</dc:language>
  <cp:lastModifiedBy>Kerce, Whitley L.</cp:lastModifiedBy>
  <dcterms:modified xsi:type="dcterms:W3CDTF">2020-11-23T20:07:00Z</dcterms:modified>
  <cp:revision>2</cp:revision>
  <dc:subject/>
  <dc:title/>
</cp:coreProperties>
</file>