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5-16.001 Definitions of Remediable Tasks and Supervision Leve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mediable tasks, also referred to as expanded functions of dental assistants, are those intra-oral tasks which do not create unalterable changes in the oral cavity or contiguous structures, are reversible and do not expose a patient to increased risks. The use of a laser or laser device of any type is not a remediable ta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ntist may delegate a remediable task to dental hygienists, and dental assistants so long as delegation of the task poses no increased risk to the patient and the requirements of training and supervision set out in Chapter 64B5-16,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mediable tasks are those specified in Section 466.024, F.S., and those designated as such by the Board. The Board hereby designates the tasks listed in Chapter 64B5-16, F.A.C., as remediable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Direct supervision requires that a licensed dentist examine the patient, diagnose a condition to be treated, authorize the procedure to be performed, be on the premises while the procedure is performed, and approve the work performed prior to the patient’s departure from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direct supervision requires that a licensed dentist examine the patient, diagnose a condition to be treated, authorize the procedure to be performed, and be on the premises while the procedure i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General supervision requires that a licensed dentist examine the patient, diagnose a condition to be treated, and authorize the procedure to b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authorization for remediable tasks to be performed under general supervision is valid for a maximum of 13 months; after which, no further treatment under general supervision can be performed without another clinical exam by a Florida licensed denti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6.004(4), 466.024(1), (3) FS. Law Implemented 466.024, 466.003(11), (12) FS. History–New 4-30-80, Amended 8-20-80, 1-28-81, 3-4-81, 10-8-85, Formerly 21G-16.01, Amended 6-30-86, 12-31-86, 7-5-87, 2-21-88, 1-18-89, Formerly 21G-16.001, Amended 3-30-94, Formerly 61F5-16.001, Amended 4-6-97, Formerly 59Q-16.001, Amended 1-6-99, 10-29-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7:00Z</dcterms:created>
  <dc:creator>Feng Xiao</dc:creator>
  <dc:description/>
  <cp:keywords/>
  <dc:language>en-US</dc:language>
  <cp:lastModifiedBy>akoon</cp:lastModifiedBy>
  <dcterms:modified xsi:type="dcterms:W3CDTF">2007-07-26T12:55:00Z</dcterms:modified>
  <cp:revision>3</cp:revision>
  <dc:subject/>
  <dc:title>CHAPTER 64B5-16 REMEDIABLE TASKS DELEGABLE TO DENTAL HYGIENISTS </dc:title>
</cp:coreProperties>
</file>