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1, 8:00 a.m. ET; April 14, 2021, 8:00 a.m. ET; June 16, 2021, 8:00 a.m. ET; August 18, 2021, 8:00 a.m. ET; October 13, 2021, 8:00 a.m. ET; December 15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: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-05, Tallahassee, FL 32399, by visiting our website at: www.floridasrespiratorycare.gov or by calling the board office at (850)245-43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54:00Z</dcterms:created>
  <dc:creator>Kerce, Whitley L.</dc:creator>
  <dc:description/>
  <cp:keywords/>
  <dc:language>en-US</dc:language>
  <cp:lastModifiedBy>Kerce, Whitley L.</cp:lastModifiedBy>
  <dcterms:modified xsi:type="dcterms:W3CDTF">2020-11-23T17:54:00Z</dcterms:modified>
  <cp:revision>2</cp:revision>
  <dc:subject/>
  <dc:title/>
</cp:coreProperties>
</file>