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3, 2020, 1:00 p.m. ET</w:t>
      </w:r>
    </w:p>
    <w:p>
      <w:pPr>
        <w:pStyle w:val="Normal"/>
        <w:spacing w:lineRule="auto" w:line="264" w:before="0" w:after="0"/>
        <w:jc w:val="both"/>
        <w:rPr/>
      </w:pPr>
      <w:r>
        <w:rPr>
          <w:rFonts w:eastAsia="Times New Roman" w:cs="Times New Roman" w:ascii="Times New Roman" w:hAnsi="Times New Roman"/>
          <w:sz w:val="20"/>
          <w:szCs w:val="20"/>
        </w:rPr>
        <w:t>PLACE: Virtual Meeting: Join video meeting through https://global.gotomeeting.com/join/859913085 or by phone at: 1(877)309-2073 (Toll Free) or (646)749-3129, Access Code: 859-913-0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licitation Conference is to review DCF ITN 2021 007 with interested Vendors so that areas of misunderstanding or ambiguity are clarified. The Department encourages all prospective Vendors to participate in the solicitation conference, during which Vendors may pose questions. The solicitation advertisement can be accessed on the Vendor Bid System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ette.Brewer@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nette.Brewer@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nette.Brew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56:00Z</dcterms:created>
  <dc:creator>Kerce, Whitley L.</dc:creator>
  <dc:description/>
  <cp:keywords/>
  <dc:language>en-US</dc:language>
  <cp:lastModifiedBy>Kerce, Whitley L.</cp:lastModifiedBy>
  <dcterms:modified xsi:type="dcterms:W3CDTF">2020-11-23T19:56:00Z</dcterms:modified>
  <cp:revision>2</cp:revision>
  <dc:subject/>
  <dc:title/>
</cp:coreProperties>
</file>