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via Zoom web conferencing. Attendees may join the web conference by visiting https://us02web.zoom.us/j/87906867378?pwd=UkpISTAwdDEzbk5pMWdvcjh5YkpKQT09 and entering Meeting ID: 879 0686 7378 and Passcode: 363035. For audio only, please dial (301)715-8592 and enter Meeting ID: 879 0686 7378 and Passcode: 3630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09:00Z</dcterms:created>
  <dc:creator>Kerce, Whitley L.</dc:creator>
  <dc:description/>
  <cp:keywords/>
  <dc:language>en-US</dc:language>
  <cp:lastModifiedBy>Kerce, Whitley L.</cp:lastModifiedBy>
  <dcterms:modified xsi:type="dcterms:W3CDTF">2020-11-25T12:52:00Z</dcterms:modified>
  <cp:revision>1</cp:revision>
  <dc:subject/>
  <dc:title/>
</cp:coreProperties>
</file>