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15-35.00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15-3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Qualification Program for Special Inspectors of Threshold Build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rofessional Engine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9, 2020, 1:00 p.m.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a Zoom: https://us02web.zoom.us/j/812306718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12 3067 18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929)436-2866, 81230671807#, 0#, 46086190# US (New York)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81230671807#, 0#, 46086190# US (Germantow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Germantow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12 3067 1807, Passcode: 4608619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2web.zoom.us/u/kdPftbeKH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hearing to discuss Rules 61G15-35.0021 and .003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35.0021" TargetMode="External"/><Relationship Id="rId5" Type="http://schemas.openxmlformats.org/officeDocument/2006/relationships/hyperlink" Target="https://www.flrules.org/gateway/ruleNo.asp?id=61G15-35.00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51:00Z</dcterms:created>
  <dc:creator>Kerce, Whitley L.</dc:creator>
  <dc:description/>
  <cp:keywords/>
  <dc:language>en-US</dc:language>
  <cp:lastModifiedBy>Kerce, Whitley L.</cp:lastModifiedBy>
  <dcterms:modified xsi:type="dcterms:W3CDTF">2020-11-23T19:51:00Z</dcterms:modified>
  <cp:revision>2</cp:revision>
  <dc:subject/>
  <dc:title/>
</cp:coreProperties>
</file>