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6.005 Remediable Tasks Delegable to Dental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remediable tasks may be performed by a dental assistant who has received formal training and who performs the tasks under direct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moving sut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lacing or removing temporary restorations with non-mechanical hand instruments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olishing amalgam restorations of the teeth when not for the purpose of changing the existing contour of the tooth and only with the following instruments used with appropriate polishing materials – burnishers, slow-speed hand pieces, rubber cups, and bristle brush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olishing clinical crowns when not for the purpose of changing the existing contour of the tooth and only with the following instruments used with appropriate polishing materials – slow-speed hand pieces, rubber cups, bristle brushes and porte polish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moving excess cement from dental restorations and appliances with non-mechanical hand instruments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ementing temporary crowns and bridges with temporary 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pplying seala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Monitor the administration of the nitrous-oxide oxygen making adjustments only during this administration and turning it off at the completion of the dental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Selecting and pre-sizing orthodontic bands, including the selection of the proper size band for a tooth to be banded which does not include or involve any adapting, contouring, trimming, cementing or otherwise modifying the band material such that it would constitute fitting the b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Selecting and pre-sizing archwires prescribed by the patient’s dentist so long as the dentist makes all final adjustments to bend, arch form determination, and symmetry prior to final pla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Selecting prescribed extra-oral appliances by pre-selection or pre-measurement which does not include final fit adjus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Placing or removing prescribed pre-treatment separato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Preparing a tooth surface by applying conditioning agents for orthodontic appliances by conditioning or placing of sealant materials which does not include placing bracke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Using appropriate implements for preliminary charting of existing restorations and missing teeth and a visual assessment of existing oral condi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Fabricating temporary crowns or bridges intra-orally which shall not include any adjustment of occlusion to the appliance or existing denti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Packing and removing retraction cord, so long as it does not contain vasoactive chemicals and is used solely for restorative dental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Securing or unsecuring an archwire by attaching or removing the fastening de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Removing and recementing properly contoured and fitting loose bands that are not permanently attached to any ap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Inserting or removing dressings from alveolar sockets in post-operative osteitis when the patient is uncomfortable due to the loss of a dressing from an alveolar socket in a diagnosed case of post-operative osteit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Making impressions for study casts which are being made for the purpose of fabricating orthodontic retain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Taking of impressions for and delivery of at-home bleaching tr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remediable tasks may be performed by a dental assistant who has received formal training and who performs the tasks under indirect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king impressions for study casts which are not being made for the purpose of fabricating any intra-oral appliances, restorations or orthodontic appli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king impressions to be used for creating opposing models or the fabrication of bleaching stents and surgical stents to be used for the purpose of providing palatal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lacing periodontal dress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moving periodontal or surgical dress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lacing or removing rubber da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lacing or removing matr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pplying cavity liners, varnishes or b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pplying topical fluorides which are approved by the American Dental Association or the Food and Drug Administr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Positioning and exposing dental and carpal radiographic film and sen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remediable tasks may be performed by a dental assistant who has received on-the-job training and who performs the tasks under direct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lying topical anesthetics and anti-inflammatory agents which are not applied by aerosol or jet spray 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anging of bleach pellets in the internal bleaching process of non-vital, endodontically treated teeth after the placement of a rubber dam. A dental assistant may not make initial access prepa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ollowing remediable tasks may be performed by a dental assistant who has received on-the-job training and who performs the tasks under indirect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traction of lips, cheeks and tongu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rrigation and evacuation of debris not to include endodontic irr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lacement and removal of cotton rol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aking and recording a patient’s blood pressure, pulse rate, respiration rate, case history and oral temper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moving excess cement from orthodontic appliances with non-mechanical hand instrument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ollowing remediable tasks may be performed by a dental assistant who has received on-the-job training and who performs the tasks under general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tructing patients in oral hygiene care and supervising oral hygien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 educational programs, faculty or staff programs, and other educational services which do not involve diagnosis or treatment of dental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abricating temporary crowns or bridges in a laborato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(4), 466.024(3) FS. Law Implemented 466.024 FS. History–New 1-18-89, Amended 11-16-89, 3-25-90, 9-5-91, 2-1-93, Formerly 21G-16.005, Amended 3-30-94, Formerly 61F5-16.005, Amended 1-9-95, 9-27-95, 6-12-97, Formerly 59Q-16.005, Amended 1-8-01, 4-22-03, 7-1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7:00Z</dcterms:created>
  <dc:creator>Feng Xiao</dc:creator>
  <dc:description/>
  <cp:keywords/>
  <dc:language>en-US</dc:language>
  <cp:lastModifiedBy>Feng Xiao</cp:lastModifiedBy>
  <dcterms:modified xsi:type="dcterms:W3CDTF">2006-09-26T01:17:00Z</dcterms:modified>
  <cp:revision>2</cp:revision>
  <dc:subject/>
  <dc:title>CHAPTER 64B5-16 REMEDIABLE TASKS DELEGABLE TO DENTAL HYGIENISTS </dc:title>
</cp:coreProperties>
</file>