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in of Lakes Park Conference Center, 210 Cypress Gardens Blvd., Winter Have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you may join my meeting from your computer, tablet or smartphone. https://global.gotomeeting.com/join/8772919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1(872)240-3212, Access Code: 877-291-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Nominat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or at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1(863)534-7130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9:00Z</dcterms:created>
  <dc:creator>Kerce, Whitley L.</dc:creator>
  <dc:description/>
  <cp:keywords/>
  <dc:language>en-US</dc:language>
  <cp:lastModifiedBy>Kerce, Whitley L.</cp:lastModifiedBy>
  <dcterms:modified xsi:type="dcterms:W3CDTF">2020-11-24T13:49:00Z</dcterms:modified>
  <cp:revision>2</cp:revision>
  <dc:subject/>
  <dc:title/>
</cp:coreProperties>
</file>