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5-16.007 Levels of Supervision for Dental Hygienist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By virtue of their training and licensure, dental hygienists are authorized to perform the following remediable tasks without additional training as defined in Chapter 64B5-16, F.A.C., under the following levels of supervisio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Direct supervision: Gingival curettag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2) Indirect supervision: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Root plan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Removal of excess remaining bonding adhesive or cement following orthodontic appliance removal with slow-speed rotary instrument, hand instrument or ultrasonic scal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General Supervisio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Removing calculus deposits, accretions and stains from exposed surfaces of the teeth and from the tooth surfaces within the gingival sulcus (prophylaxis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Placing and exposing dental and carpal radiographic film and sensors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Instructing patients in oral hygiene care and supervising patient oral hygiene ca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Without Supervision: Provide educational programs, faculty or staff training programs, authorized fluoride rinse programs, and other services which do not involve diagnosis or treatment of dental cond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66.004, 466.023, 466.024 FS. Law Implemented 466.023, 466.024(3) FS. History–New 1-18-89, Formerly 21G-16.007, 61F5-16.007, Amended 9-27-95, 6-12-97, Formerly 59Q-16.007, Amended 1-8-0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17:00Z</dcterms:created>
  <dc:creator>Feng Xiao</dc:creator>
  <dc:description/>
  <cp:keywords/>
  <dc:language>en-US</dc:language>
  <cp:lastModifiedBy>Feng Xiao</cp:lastModifiedBy>
  <dcterms:modified xsi:type="dcterms:W3CDTF">2006-09-26T01:17:00Z</dcterms:modified>
  <cp:revision>2</cp:revision>
  <dc:subject/>
  <dc:title>CHAPTER 64B5-16 REMEDIABLE TASKS DELEGABLE TO DENTAL HYGIENISTS </dc:title>
</cp:coreProperties>
</file>