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.3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hereby gives notice: that on November 23, 2020, the Suwannee River Water Management District has issued an order granting a variance under permit ERP-023-204199-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Kevin Kirby, Assistant County Manager, Columbia County. - File Tracking No. 20-0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October 29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B-4.3030(13)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construction of handicapped-accessible parking within the front 75 feet of an area immediately adjacent to and including the normally recognized bank of a w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November 19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a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45:00Z</dcterms:created>
  <dc:creator>Kerce, Whitley L.</dc:creator>
  <dc:description/>
  <cp:keywords/>
  <dc:language>en-US</dc:language>
  <cp:lastModifiedBy>Kerce, Whitley L.</cp:lastModifiedBy>
  <dcterms:modified xsi:type="dcterms:W3CDTF">2020-11-24T15:45:00Z</dcterms:modified>
  <cp:revision>2</cp:revision>
  <dc:subject/>
  <dc:title/>
</cp:coreProperties>
</file>