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6.008 Emergency Remediable Task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n emergency in which a dentist of record is unable to be physically present to pre-examine the patient, and the patient will be seen by a dentist within 3 days, the following remediable tasks may be performed by both dental assistants and dental hygienists who hold current CPR certification from the American Red Cross, the American Heart Association or an equivalent CPR training agency and who are trained pursuant to Rule 64B5-16.002, F.A.C., without pre-examination by a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ng or unsecuring an archwire by attaching or removing the fasten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erting or removing dressings from alveolar sockets in post-operative osteitis when the patient is uncomfortable due to the loss of a dressing from an alveolar socket in diagnosed cases of post-operative oste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cing or removing periodontal dressings when the patient is uncomfortable due to the loss of a periodontal pack during the prescribed period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menting temporary crowns or bridges using temporary cement when the patient is uncomfortable due to the loss of a temporary crown or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acing temporary medicinal restorative material when the patient is uncomfortable due to the loss of a temporary medicinal rest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3, 466.024 FS. Law Implemented 466.023, 466.024 FS. History–New 1-18-89, Formerly 21G-16.008, 61F5-16.008, Amended 6-12-97, Formerly 59Q-16.008, Amended 8-2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7:00Z</dcterms:created>
  <dc:creator>FLRules_Word</dc:creator>
  <dc:description/>
  <cp:keywords/>
  <dc:language>en-US</dc:language>
  <cp:lastModifiedBy>FLRules_Word</cp:lastModifiedBy>
  <dcterms:modified xsi:type="dcterms:W3CDTF">2013-05-06T14:17:00Z</dcterms:modified>
  <cp:revision>1</cp:revision>
  <dc:subject/>
  <dc:title>64B5-16</dc:title>
</cp:coreProperties>
</file>