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21.001 Continuing Education for Interior Desig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interior designer in Florida shall complete a minimum of 20 hours of continuing professional education, 14 hours in health, safety, and welfare, 2 hours in advanced or specialized Florida Building Code, and 4 hours optional or health, safety, per biennial period, as defined in subsection (2), below. This requirement shall be me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pproved by the Board, provided that a minimum of two (2) of the 20 required hours must be obtained by completing an approved provider’s specialized or advanced course(s), on the Florida Building Code, relating to the interior designer’s respective area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proof of compliance with the continuing education requirements of another state in which the interior designer is licensed, certified or registered, provided that the requirements of the other state equal or exceed the completion of 20 hours in a two year period, be that the education build upon the basic knowledge of interior design, and require that a minimum of two (2) of the 20 required hours be obtained by completing an approved provider’s specialized or advanced course(s), approved by the board, on the Florida Building Code, relating to the interior designer’s respective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and each succeeding biennial period, also known as “Renewal Cycle,” shall mean a period of time consisting of two, 12-month years at the end of which the interior designer renews his/her certificate of registration. The renewal cycle for an interior designer’s registration begins each odd-numbered year on March 1 and continues for two consecutive years until February 28 of the next odd-numbered year. At the time of registration renewal, an interior designer will certify completion of 20 hours for the prior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5 FS. Law Implemented 481.215(3), (4), (5) FS. History–New 11-29-90, Amended 9-2-92, Formerly 21B-21.001, Amended 5-4-97, 4-12-04, 12-13-04, 7-14-05, 3-20-16,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4:00Z</dcterms:created>
  <dc:creator>FLRules_Word</dc:creator>
  <dc:description/>
  <cp:keywords/>
  <dc:language>en-US</dc:language>
  <cp:lastModifiedBy>FLRules_Word</cp:lastModifiedBy>
  <dcterms:modified xsi:type="dcterms:W3CDTF">2020-11-24T16:04:00Z</dcterms:modified>
  <cp:revision>1</cp:revision>
  <dc:subject/>
  <dc:title>61G1-21</dc:title>
</cp:coreProperties>
</file>