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ureau of Environmental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0, 2020, 1: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conference call / web conference: Toll free call in number: 1(888)585-9008, Conference code: 200-983-436#, Website: connectpro22543231.adobeconnect.com/rrac_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Research Review and Advisory Committee. The purpose of this meeting is to discuss a draft request for quote for an evaluation of the water quality impact from onsite sewage treatment and disposal system by comparing water quality before and after septic to sewer conversions. The discussion will be focused on the scope of work and candidate selection criteria. An update on the Onsite Sewage Program transfer to the Florida Department of Environment Protection will also be provided. This meeting will be accessible via a web conference with details to be posted on the Bureau website: www.floridahealth.gov/environmental-health/onsite-sewage/research/rrac.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Xueqing Gao, Department of Health, Bureau of Environmental Health, Onsite Sewage Programs, 4052 Bald Cypress Way, Bin #A08, Tallahassee, FL 32399-1713, by phone at (850)245-4579, or by e-mail at Xueqing.Gao@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Xueqing Gao at the address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Xueqing Gao at the addres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51:00Z</dcterms:created>
  <dc:creator>Kerce, Whitley L.</dc:creator>
  <dc:description/>
  <cp:keywords/>
  <dc:language>en-US</dc:language>
  <cp:lastModifiedBy>Kerce, Whitley L.</cp:lastModifiedBy>
  <dcterms:modified xsi:type="dcterms:W3CDTF">2020-12-01T15:51:00Z</dcterms:modified>
  <cp:revision>2</cp:revision>
  <dc:subject/>
  <dc:title/>
</cp:coreProperties>
</file>