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6.009 Display of Certifica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upervising licensee is responsible for ensuring that any dental assistant or dental hygienist who performs remediable tasks as a result of formal training shall display the certificate received at the conclusion of the training in a conspicuous public place where the tasks are performed. The supervising licensee shall also keep a copy of each such certificate on file in the dental office at which the dental assistant or dental hygienist performs remediable tas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 FS. Law Implemented 466.024(3) FS. History–New 1-18-89, Formerly 21G-16.009, 61F5-16.009, Amended 8-8-94, Formerly 59Q-16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7:00Z</dcterms:created>
  <dc:creator>FLRules_Word</dc:creator>
  <dc:description/>
  <cp:keywords/>
  <dc:language>en-US</dc:language>
  <cp:lastModifiedBy>FLRules_Word</cp:lastModifiedBy>
  <dcterms:modified xsi:type="dcterms:W3CDTF">2013-05-06T14:17:00Z</dcterms:modified>
  <cp:revision>1</cp:revision>
  <dc:subject/>
  <dc:title>64B5-16</dc:title>
</cp:coreProperties>
</file>