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7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at Fleming Island Regional Wastewater Plant, 1770 Radar Road, Fleming Island, FL 32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ite visit of the Doctors Lake Phosphorus Removal Pilot Project and Bayard Conservation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: Andrea Dzioba at adzioba@sjrwmd.com or by phone at (386)643-19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38:00Z</dcterms:created>
  <dc:creator>Kerce, Whitley L.</dc:creator>
  <dc:description/>
  <cp:keywords/>
  <dc:language>en-US</dc:language>
  <cp:lastModifiedBy>Kerce, Whitley L.</cp:lastModifiedBy>
  <dcterms:modified xsi:type="dcterms:W3CDTF">2020-11-24T17:55:00Z</dcterms:modified>
  <cp:revision>1</cp:revision>
  <dc:subject/>
  <dc:title/>
</cp:coreProperties>
</file>